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Wilber: Oltre i confini</w:t>
      </w:r>
    </w:p>
    <w:p>
      <w:pPr>
        <w:pStyle w:val="Normal"/>
        <w:jc w:val="center"/>
        <w:rPr>
          <w:b/>
          <w:b/>
          <w:bCs/>
          <w:i/>
          <w:i/>
          <w:iCs/>
          <w:sz w:val="32"/>
          <w:szCs w:val="32"/>
        </w:rPr>
      </w:pPr>
      <w:r>
        <w:rPr>
          <w:b/>
          <w:bCs/>
          <w:i/>
          <w:iCs/>
          <w:sz w:val="32"/>
          <w:szCs w:val="32"/>
        </w:rPr>
      </w:r>
    </w:p>
    <w:p>
      <w:pPr>
        <w:pStyle w:val="Normal"/>
        <w:jc w:val="right"/>
        <w:rPr>
          <w:i/>
          <w:i/>
          <w:iCs/>
        </w:rPr>
      </w:pPr>
      <w:r>
        <w:rPr>
          <w:i/>
          <w:iCs/>
        </w:rPr>
        <w:t>di Fernando Rosario Potì</w:t>
      </w:r>
    </w:p>
    <w:p>
      <w:pPr>
        <w:pStyle w:val="Normal"/>
        <w:jc w:val="center"/>
        <w:rPr>
          <w:i/>
          <w:i/>
          <w:iCs/>
        </w:rPr>
      </w:pPr>
      <w:r>
        <w:rPr>
          <w:i/>
          <w:iCs/>
        </w:rPr>
      </w:r>
    </w:p>
    <w:p>
      <w:pPr>
        <w:pStyle w:val="Normal"/>
        <w:rPr>
          <w:i/>
          <w:i/>
          <w:iCs/>
        </w:rPr>
      </w:pPr>
      <w:r>
        <w:rPr>
          <w:i/>
          <w:iCs/>
        </w:rPr>
      </w:r>
    </w:p>
    <w:p>
      <w:pPr>
        <w:pStyle w:val="Normal"/>
        <w:rPr>
          <w:b/>
          <w:b/>
          <w:bCs/>
          <w:i/>
          <w:i/>
          <w:iCs/>
        </w:rPr>
      </w:pPr>
      <w:r>
        <w:rPr/>
        <w:t xml:space="preserve">Testo di riferimento: Ken Wilber, </w:t>
      </w:r>
      <w:r>
        <w:rPr>
          <w:i/>
          <w:iCs/>
        </w:rPr>
        <w:t>Oltre i confini</w:t>
      </w:r>
      <w:r>
        <w:rPr/>
        <w:t>, Cittadella editrice, 2005.</w:t>
      </w:r>
    </w:p>
    <w:p>
      <w:pPr>
        <w:pStyle w:val="Normal"/>
        <w:spacing w:before="57" w:after="57"/>
        <w:rPr>
          <w:b/>
          <w:b/>
          <w:bCs/>
          <w:i/>
          <w:i/>
          <w:iCs/>
        </w:rPr>
      </w:pPr>
      <w:r>
        <w:rPr>
          <w:b/>
          <w:bCs/>
          <w:i/>
          <w:iCs/>
        </w:rPr>
      </w:r>
    </w:p>
    <w:p>
      <w:pPr>
        <w:pStyle w:val="Normal"/>
        <w:spacing w:before="57" w:after="57"/>
        <w:jc w:val="both"/>
        <w:rPr/>
      </w:pPr>
      <w:r>
        <w:rPr>
          <w:b/>
          <w:bCs/>
          <w:i/>
          <w:iCs/>
        </w:rPr>
        <w:t>Oltre i confini dell’ideologia religiosa</w:t>
      </w:r>
    </w:p>
    <w:p>
      <w:pPr>
        <w:pStyle w:val="Normal"/>
        <w:jc w:val="both"/>
        <w:rPr/>
      </w:pPr>
      <w:r>
        <w:rPr/>
      </w:r>
    </w:p>
    <w:p>
      <w:pPr>
        <w:pStyle w:val="Normal"/>
        <w:jc w:val="both"/>
        <w:rPr/>
      </w:pPr>
      <w:r>
        <w:rPr/>
        <w:t>Una piccola isola sperduta nell’immensità dell’oceano: questa è la nostra normale consapevolezza quotidiana. L’oceano, in questa analogia, è paragonato alla coscienza cosmica, all’identità suprema o alla coscienza dell’unità, termine quest’ultimo preferito da Wilber. Le onde che si infrangono contro la barriera corallina rappresentano invece la nostra coscienza di veglia, “finché, del tutto spontaneamente, vanno a infrangersi, inondando la nostra isola di consapevolezza, della conoscenza di una sfera di coscienza di un nuovo vasto mondo, in gran parte inesplorato, ma vivamente reale.” (p. 20) L’individuo arriva così a percepire che è uno con l’universo intero e il suo senso di identità si espande oltre ogni possibile confine fino ad abbracciare l’intero cosmo.</w:t>
      </w:r>
    </w:p>
    <w:p>
      <w:pPr>
        <w:pStyle w:val="Normal"/>
        <w:jc w:val="both"/>
        <w:rPr/>
      </w:pPr>
      <w:r>
        <w:rPr/>
      </w:r>
    </w:p>
    <w:p>
      <w:pPr>
        <w:pStyle w:val="Normal"/>
        <w:jc w:val="both"/>
        <w:rPr/>
      </w:pPr>
      <w:r>
        <w:rPr/>
        <w:t xml:space="preserve">Questa storiella non mi è nuova, ha senz’altro un precedente in una identica storia, un po’ più particolareggiata, raccontata da Don Juan a Castaneda riportata da quest’ultimo ne </w:t>
      </w:r>
      <w:r>
        <w:rPr>
          <w:i/>
          <w:iCs/>
        </w:rPr>
        <w:t>L’isola del Tonal</w:t>
      </w:r>
      <w:r>
        <w:rPr/>
        <w:t>.</w:t>
      </w:r>
    </w:p>
    <w:p>
      <w:pPr>
        <w:pStyle w:val="Normal"/>
        <w:jc w:val="both"/>
        <w:rPr/>
      </w:pPr>
      <w:r>
        <w:rPr/>
      </w:r>
    </w:p>
    <w:p>
      <w:pPr>
        <w:pStyle w:val="Normal"/>
        <w:jc w:val="both"/>
        <w:rPr/>
      </w:pPr>
      <w:r>
        <w:rPr/>
        <w:t>L’obiettivo didattico è di far comprendere al discente che il suo modo normale di percepire la realtà è una costruzione sociale, e che se si scavalcano radicalmente i confini di questo condizionamento è possibile percepire la realtà nella sua totalità e fondersi con essa.</w:t>
      </w:r>
    </w:p>
    <w:p>
      <w:pPr>
        <w:pStyle w:val="Normal"/>
        <w:jc w:val="both"/>
        <w:rPr/>
      </w:pPr>
      <w:r>
        <w:rPr/>
      </w:r>
    </w:p>
    <w:p>
      <w:pPr>
        <w:pStyle w:val="Normal"/>
        <w:jc w:val="both"/>
        <w:rPr/>
      </w:pPr>
      <w:r>
        <w:rPr/>
        <w:t>Non c’è niente di nuovo in tutto questo né personalmente avrei nulla di eccepire se non fosse per l’insistenza quasi maniacale con cui il messaggio viene ripetuto, visto nelle sue varie sfaccettature, insistentemente riproposto quasi fosse un rimprovero per chi ancora si attarda stupidamente a permanere in una realtà che è illusione, fantasia, fantasma, aleatorietà, insignificanza. Questo è a mio parere l’aspetto ideologico del messaggio di Wilber che non a caso, da quello che mi risulta, è, o è stato, un seguace del buddismo zen.</w:t>
      </w:r>
    </w:p>
    <w:p>
      <w:pPr>
        <w:pStyle w:val="Normal"/>
        <w:jc w:val="both"/>
        <w:rPr/>
      </w:pPr>
      <w:r>
        <w:rPr/>
      </w:r>
    </w:p>
    <w:p>
      <w:pPr>
        <w:pStyle w:val="Normal"/>
        <w:jc w:val="both"/>
        <w:rPr/>
      </w:pPr>
      <w:r>
        <w:rPr/>
        <w:t xml:space="preserve">Mi sono reso conto della portata ideologica delle religioni solo di recente. Prima pensavo come Wilber che le pratiche religiose – mi riferisco all’aspetto esoterico delle religioni, ovverosia proprio a quella </w:t>
      </w:r>
      <w:r>
        <w:rPr>
          <w:i/>
          <w:iCs/>
        </w:rPr>
        <w:t>filosofia perenne</w:t>
      </w:r>
      <w:r>
        <w:rPr/>
        <w:t xml:space="preserve"> citata dal nostro autore – fossero più che sufficienti a liberare l’individuo dalla schiavitù dei condizionamenti socio-culturali. Poi, dopo un’esperienza trentennale di tentativi miseramente falliti, ho smesso di incolpare me stesso per la mancanza di tenacia e ad ammettere che forse qualche squilibrio della personalità andava sanato prima di accingermi ad un passo così importante come quello di superare i confini del personale per affacciarmi nella realtà del transpersonale. In ciò ho trovato conforto nel contributo di Wilber alla ricerca scientifica pubblicato in </w:t>
      </w:r>
      <w:r>
        <w:rPr>
          <w:i/>
          <w:iCs/>
        </w:rPr>
        <w:t>Lo spettro della coscienza</w:t>
      </w:r>
      <w:r>
        <w:rPr/>
        <w:t xml:space="preserve">. Poi è arrivato nelle mie mani </w:t>
      </w:r>
      <w:r>
        <w:rPr>
          <w:i/>
          <w:iCs/>
        </w:rPr>
        <w:t>Oltre i confini,</w:t>
      </w:r>
      <w:r>
        <w:rPr/>
        <w:t xml:space="preserve"> testo accattivante e avvolgente per la pregnanza dei suoi contenuti. Qui l’aspetto scientifico diviene messaggio ideologico e in quanto tale distorcente la realtà. Anticipo inoltre che non è certo un caso che Wilber ponga la psicosintesi al di sotto delle religioni e queste ultime come uniche detentrici del monopolio della coscienza dell’unità, ma di questo scriverò nel prossimo articolo dedicato ad Assagioli.</w:t>
      </w:r>
    </w:p>
    <w:p>
      <w:pPr>
        <w:pStyle w:val="Normal"/>
        <w:jc w:val="both"/>
        <w:rPr/>
      </w:pPr>
      <w:r>
        <w:rPr/>
      </w:r>
    </w:p>
    <w:p>
      <w:pPr>
        <w:pStyle w:val="Normal"/>
        <w:jc w:val="both"/>
        <w:rPr/>
      </w:pPr>
      <w:r>
        <w:rPr/>
        <w:t xml:space="preserve">Il mio rapporto con il testo di Wilber in questione è stato, ad una prima lettura, di un’adesione totale, quasi un innamoramento. Successivamente, scandite nel tempo, ci sono state un paio di letture a freddo, interlocutorie, in cui la sistematizzazione dello spettro della coscienza e il discorso dei confini applicato ad esse, con le relative terapie, si è isolato dal resto. Infine, quest’ultima lettura, ha fatto insorgere in me qualcosa: ero finalmente consapevole della distorsione ideologica che consiste essenzialmente in un errore contro cui lo stesso Wilber mette in guardia il lettore, ma in cui lui stesso inciampa considerando solo un polo della questione e dimenticando l’altro: la trascendenza non è nulla senza l’immanenza, non può esistere come aspetto separato della realtà; sarebbe come magnificare il maschio senza capire che egli è nulla senza la femmina e viceversa. </w:t>
      </w:r>
    </w:p>
    <w:p>
      <w:pPr>
        <w:pStyle w:val="Normal"/>
        <w:jc w:val="both"/>
        <w:rPr/>
      </w:pPr>
      <w:r>
        <w:rPr/>
        <w:t xml:space="preserve">La realtà che viviamo quotidianamente è illusione se consideriamo che l’unica cosa certa della nostra vita è la morte (Heidegger: </w:t>
      </w:r>
      <w:r>
        <w:rPr>
          <w:i/>
          <w:iCs/>
        </w:rPr>
        <w:t>Essere e tempo</w:t>
      </w:r>
      <w:r>
        <w:rPr/>
        <w:t xml:space="preserve">), tuttavia questa nostra esistenza terrena è l’altra faccia della medaglia di quella realtà oltre ogni confine che certamente è vera quanto la prima, ma di cui non potremmo porci nemmeno la domanda se non esistessimo, e quindi non fossimo immersi in quel mondo di confini di cui la natura può anche non saperne niente ma su cui si regge a partire da quel codice binario che ne è alle fondamenta e che la perseguita fin nelle sue più alte espressioni, nelle elaborazioni mentali. </w:t>
      </w:r>
    </w:p>
    <w:p>
      <w:pPr>
        <w:pStyle w:val="Normal"/>
        <w:jc w:val="both"/>
        <w:rPr/>
      </w:pPr>
      <w:r>
        <w:rPr/>
      </w:r>
    </w:p>
    <w:p>
      <w:pPr>
        <w:pStyle w:val="Normal"/>
        <w:jc w:val="both"/>
        <w:rPr/>
      </w:pPr>
      <w:r>
        <w:rPr/>
        <w:t>Trascendenza e immanenza sono due poli della stessa Realtà ed è solo creando una sintesi superiore che si può accedere stabilmente alla coscienza dell’unità mentre si vive ancora su questa terra. Non è un caso che Assagioli nei suoi scritti dia la sua pacata attenzione sia all’uno che all’altro aspetto del Reale non dimenticando che l’umanità nel suo insieme è ancora ben lontana da queste esperienze di vetta di cui i religiosi e gli ‘spirituali’ molto spesso si sciacquano la bocca per poi razzolare nel fango peggio degli altri.</w:t>
      </w:r>
    </w:p>
    <w:p>
      <w:pPr>
        <w:pStyle w:val="Normal"/>
        <w:jc w:val="both"/>
        <w:rPr/>
      </w:pPr>
      <w:r>
        <w:rPr/>
      </w:r>
    </w:p>
    <w:p>
      <w:pPr>
        <w:pStyle w:val="Normal"/>
        <w:jc w:val="both"/>
        <w:rPr>
          <w:b/>
          <w:b/>
          <w:bCs/>
          <w:i/>
          <w:i/>
          <w:iCs/>
        </w:rPr>
      </w:pPr>
      <w:r>
        <w:rPr/>
        <w:t>Non è certamente questo il caso di Wilber il quale, per quello che ne so, ha dato un notevole contributo alla ricerca scientifica in campo psicologico, e in altri scritti ha sostenuto che la coscienza dell’unità non è affatto una coscienza prerazionale quanto transrazionale (</w:t>
      </w:r>
      <w:r>
        <w:rPr>
          <w:i/>
          <w:iCs/>
        </w:rPr>
        <w:t>Grazia e grinta</w:t>
      </w:r>
      <w:r>
        <w:rPr/>
        <w:t>) confermando con ciò la necessità di percorrere per intero lo spettro della coscienza prima di tentare l’avventura del transpersonale. Tuttavia il nostro autore, parallelamente, sembra subire il fascino di una religione che, presentandosi nelle vesti di una metafisica pura, può facilmente divenire un sottile velo ideologico se non correttamente interpretata tenendo conto del contesto in cui è nata e si è sviluppata.</w:t>
      </w:r>
    </w:p>
    <w:p>
      <w:pPr>
        <w:pStyle w:val="Normal"/>
        <w:spacing w:before="57" w:after="57"/>
        <w:jc w:val="both"/>
        <w:rPr>
          <w:b/>
          <w:b/>
          <w:bCs/>
          <w:i/>
          <w:i/>
          <w:iCs/>
        </w:rPr>
      </w:pPr>
      <w:r>
        <w:rPr>
          <w:b/>
          <w:bCs/>
          <w:i/>
          <w:iCs/>
        </w:rPr>
      </w:r>
    </w:p>
    <w:p>
      <w:pPr>
        <w:pStyle w:val="Normal"/>
        <w:spacing w:before="57" w:after="57"/>
        <w:jc w:val="both"/>
        <w:rPr>
          <w:b/>
          <w:b/>
          <w:bCs/>
          <w:i/>
          <w:i/>
          <w:iCs/>
        </w:rPr>
      </w:pPr>
      <w:r>
        <w:rPr>
          <w:b/>
          <w:bCs/>
          <w:i/>
          <w:iCs/>
        </w:rPr>
        <w:t>Lo spettro della coscienza</w:t>
      </w:r>
    </w:p>
    <w:p>
      <w:pPr>
        <w:pStyle w:val="Normal"/>
        <w:jc w:val="both"/>
        <w:rPr>
          <w:rFonts w:eastAsia="Times New Roman" w:cs="Times New Roman"/>
        </w:rPr>
      </w:pPr>
      <w:r>
        <w:rPr>
          <w:rFonts w:eastAsia="Times New Roman" w:cs="Times New Roman"/>
        </w:rPr>
        <w:t xml:space="preserve"> </w:t>
      </w:r>
    </w:p>
    <w:p>
      <w:pPr>
        <w:pStyle w:val="Normal"/>
        <w:jc w:val="both"/>
        <w:rPr>
          <w:i/>
          <w:i/>
          <w:iCs/>
        </w:rPr>
      </w:pPr>
      <w:r>
        <w:rPr/>
        <w:t xml:space="preserve">L’idea che sostiene tutto il discorso di Wilber sullo spettro della coscienza è che i dottori dell’anima dei nostri tempi non hanno approcci da angolazioni diverse dell’essere umano: “Essi si stanno invece avvicinando a </w:t>
      </w:r>
      <w:r>
        <w:rPr>
          <w:i/>
          <w:iCs/>
        </w:rPr>
        <w:t>livelli differenti</w:t>
      </w:r>
      <w:r>
        <w:rPr/>
        <w:t xml:space="preserve"> della consapevolezza umana, da angolazioni diverse.” (p. 107) La prima considerazione da fare è dunque che il nostro essere ha diversi livelli di coscienza. La seconda è che i dottori dell’anima con le loro terapie si rivolgono in genere ad uno specifico livello. Basterà dunque correlare correttamente ai vari livelli le diverse terapie per disporre di un sistema di cura per ogni patologia dell’essere umano. Ogni qualvolta un individuo accuserà un sintomo che genera sofferenza sarà quindi necessario identificare quella che Assagioli chiama </w:t>
      </w:r>
      <w:r>
        <w:rPr>
          <w:i/>
          <w:iCs/>
        </w:rPr>
        <w:t>polarizzazione</w:t>
      </w:r>
      <w:r>
        <w:rPr/>
        <w:t xml:space="preserve"> per attribuirle il giusto significato, il dottore dell’anima competente e la relativa cura. “Una volta acquisita la familiarità con lo spettro della coscienza, con i diversi livelli del nostro essere, - scrive Wilber - possiamo più facilmente individuare il livello in cui viviamo come pure il livello da cui derivano le nostre sofferenze presenti, se ne abbiamo. Saremo quindi in grado di scegliere il tipo giusto di dottore dell’anima, cioè un’impostazione adeguata alle nostre sofferenze presenti, senza restarne più a lungo invischiati.” (p. 108)</w:t>
      </w:r>
    </w:p>
    <w:p>
      <w:pPr>
        <w:pStyle w:val="Normal"/>
        <w:spacing w:before="57" w:after="0"/>
        <w:jc w:val="both"/>
        <w:rPr>
          <w:i/>
          <w:i/>
          <w:iCs/>
        </w:rPr>
      </w:pPr>
      <w:r>
        <w:rPr>
          <w:i/>
          <w:iCs/>
        </w:rPr>
      </w:r>
    </w:p>
    <w:p>
      <w:pPr>
        <w:pStyle w:val="Normal"/>
        <w:spacing w:before="57" w:after="0"/>
        <w:jc w:val="both"/>
        <w:rPr>
          <w:i/>
          <w:i/>
          <w:iCs/>
        </w:rPr>
      </w:pPr>
      <w:r>
        <w:rPr>
          <w:i/>
          <w:iCs/>
        </w:rPr>
        <w:t>Il livello della persona</w:t>
      </w:r>
    </w:p>
    <w:p>
      <w:pPr>
        <w:pStyle w:val="Normal"/>
        <w:jc w:val="both"/>
        <w:rPr/>
      </w:pPr>
      <w:r>
        <w:rPr/>
      </w:r>
    </w:p>
    <w:p>
      <w:pPr>
        <w:pStyle w:val="Normal"/>
        <w:jc w:val="both"/>
        <w:rPr/>
      </w:pPr>
      <w:r>
        <w:rPr/>
        <w:t xml:space="preserve">Wilber inizia la sua indagine dal livello della </w:t>
      </w:r>
      <w:r>
        <w:rPr>
          <w:i/>
          <w:iCs/>
        </w:rPr>
        <w:t>persona,</w:t>
      </w:r>
      <w:r>
        <w:rPr/>
        <w:t xml:space="preserve"> dove egli ritiene sia intrappolata la maggior parte della gente. La persona si crea quando un individuo nega a se stesso alcune sue tendenze come ostilità, collera, interesse, impulsi erotici, etc. Il fatto che queste tendenze non siano riconosciute non le annulla affatto, le rende semplicemente inconsce. Per quanto profondamente siano relegate nell’inconscio, queste tendenze possiedono una carica energetica che vuole esprimersi e lo fanno insinuandosi nella vita quotidiana all’insaputa del loro portatore. Questi non riconoscendole come proprie le considera qualcosa di estraneo a sé, come provenienti dall’ambiente esterno. “Le tendenze estranee sono dunque proiettate come ombra, e l’individuo si identifica soltanto con ciò che resta: un’auto-immagine limitata, impoverita e inesatta, la persona. Si è costruito un nuovo confine, e un’altra battaglia di opposti è in corso: la persona contro la propria ombra.” (p. 110)</w:t>
      </w:r>
    </w:p>
    <w:p>
      <w:pPr>
        <w:pStyle w:val="Normal"/>
        <w:jc w:val="both"/>
        <w:rPr/>
      </w:pPr>
      <w:r>
        <w:rPr/>
      </w:r>
    </w:p>
    <w:p>
      <w:pPr>
        <w:pStyle w:val="Normal"/>
        <w:jc w:val="both"/>
        <w:rPr/>
      </w:pPr>
      <w:r>
        <w:rPr/>
        <w:t xml:space="preserve">Il caso di Jack riportato da Wilber chiarisce molto bene quanto sopra descritto. All’origine della vicenda vi è un impulso a fare qualcosa e la volontà di farla. Ma proprio quando tutto sembra pronto per intraprendere l’azione qualcosa interferisce bloccandola. Jack riconsidera la cosa sotto nuove prospettive mentre il contatto con l’impulso originario si affievolisce fino al punto in cui egli perde la consapevolezza del fatto che l’impulso è suo. A questo punto, avendo dimenticato chi sia questo qualcuno e sentendosi pressato a fare qualcosa di cui non è più convinto, è pronto ad attribuire a qualcun altro il proprio impulso. La proiezione è ora completata poiché l’impulso sembra provenire dall’esterno sotto le sembianze di qualcuno che sta facendo pressione. </w:t>
      </w:r>
    </w:p>
    <w:p>
      <w:pPr>
        <w:pStyle w:val="Normal"/>
        <w:jc w:val="both"/>
        <w:rPr/>
      </w:pPr>
      <w:r>
        <w:rPr/>
      </w:r>
    </w:p>
    <w:p>
      <w:pPr>
        <w:pStyle w:val="Normal"/>
        <w:jc w:val="both"/>
        <w:rPr/>
      </w:pPr>
      <w:r>
        <w:rPr/>
        <w:t>“</w:t>
      </w:r>
      <w:r>
        <w:rPr/>
        <w:t xml:space="preserve">Il meccanismo di base della proiezione stessa è abbastanza semplice - scrive Wilber. Un impulso (quale pulsione, collera o desiderio) che nasca </w:t>
      </w:r>
      <w:r>
        <w:rPr>
          <w:i/>
          <w:iCs/>
        </w:rPr>
        <w:t>in</w:t>
      </w:r>
      <w:r>
        <w:rPr/>
        <w:t xml:space="preserve"> voi e che è </w:t>
      </w:r>
      <w:r>
        <w:rPr>
          <w:i/>
          <w:iCs/>
        </w:rPr>
        <w:t>diretto</w:t>
      </w:r>
      <w:r>
        <w:rPr/>
        <w:t xml:space="preserve"> di natura sua all’ambiente, </w:t>
      </w:r>
      <w:r>
        <w:rPr>
          <w:i/>
          <w:iCs/>
        </w:rPr>
        <w:t>quando viene proiettato</w:t>
      </w:r>
      <w:r>
        <w:rPr/>
        <w:t xml:space="preserve">, appare come un impulso che ha origine nell’ambiente e che è diretto a voi. Si tratta di un effetto boomerang, e si finisce con il cozzare duramente con la propria energia. Non spingendovi più all’azione, vi sentite spinti all’azione. L’impulso è stato posto dall’altra parte della barriera del sé/non-sé, e così </w:t>
      </w:r>
      <w:r>
        <w:rPr>
          <w:i/>
          <w:iCs/>
        </w:rPr>
        <w:t>vi</w:t>
      </w:r>
      <w:r>
        <w:rPr/>
        <w:t xml:space="preserve"> aggredisce di natura sua dall’esterno, invece di aiutarvi ad aggredire l’ambiente.” (p. 113)</w:t>
      </w:r>
    </w:p>
    <w:p>
      <w:pPr>
        <w:pStyle w:val="Normal"/>
        <w:jc w:val="both"/>
        <w:rPr/>
      </w:pPr>
      <w:r>
        <w:rPr/>
      </w:r>
    </w:p>
    <w:p>
      <w:pPr>
        <w:pStyle w:val="Normal"/>
        <w:jc w:val="both"/>
        <w:rPr/>
      </w:pPr>
      <w:r>
        <w:rPr/>
        <w:t>Tuttavia la ripetizione maniacale di queste storie e la permanenza dell’impulso-bisogno sono la vera lezione da cui apprendere per cambiare. Un cambiamento che non è affatto facile perché occorre fare i conti con la resistenza ad accettare le proprie ombre. La resistenza, infatti, è la causa principale della proiezione. Una persona resiste alla propria ombra, resiste agli aspetti spiacevoli di se stesso, e quindi li proietta.</w:t>
      </w:r>
    </w:p>
    <w:p>
      <w:pPr>
        <w:pStyle w:val="Normal"/>
        <w:jc w:val="both"/>
        <w:rPr/>
      </w:pPr>
      <w:r>
        <w:rPr/>
      </w:r>
    </w:p>
    <w:p>
      <w:pPr>
        <w:pStyle w:val="Normal"/>
        <w:jc w:val="both"/>
        <w:rPr/>
      </w:pPr>
      <w:r>
        <w:rPr/>
        <w:t xml:space="preserve">Wilber ci fornisce anche un importante indicatore generale di proiezione: “Ciò che nell’ambiente (cose o persone) ci </w:t>
      </w:r>
      <w:r>
        <w:rPr>
          <w:i/>
          <w:iCs/>
        </w:rPr>
        <w:t>tocca</w:t>
      </w:r>
      <w:r>
        <w:rPr/>
        <w:t xml:space="preserve"> profondamente, invece di </w:t>
      </w:r>
      <w:r>
        <w:rPr>
          <w:i/>
          <w:iCs/>
        </w:rPr>
        <w:t>trasmetterci</w:t>
      </w:r>
      <w:r>
        <w:rPr/>
        <w:t xml:space="preserve"> semplicemente delle </w:t>
      </w:r>
      <w:r>
        <w:rPr>
          <w:i/>
          <w:iCs/>
        </w:rPr>
        <w:t>informazioni</w:t>
      </w:r>
      <w:r>
        <w:rPr/>
        <w:t xml:space="preserve">, è solitamente una nostra proiezione. Ciò che ci annoia, ci irrita, ci ripugna, o al contrario, ci attrae, ci forza, ci ossessiona, è solitamente il riflesso dell’ombra.” (p. 116) Sulla base di questo indicatore generale - che ha un po’ il ruolo del campanello d’allarme - è bene comunque conoscere le modalità più comuni che adottiamo per proiettare la nostra ombra, oltre alla </w:t>
      </w:r>
      <w:r>
        <w:rPr>
          <w:i/>
          <w:iCs/>
        </w:rPr>
        <w:t>pressione</w:t>
      </w:r>
      <w:r>
        <w:rPr/>
        <w:t xml:space="preserve"> che è stata evidenziata nel caso sopra descritto e che come abbiamo visto corrisponde ad una pulsione proiettata.</w:t>
      </w:r>
    </w:p>
    <w:p>
      <w:pPr>
        <w:pStyle w:val="Normal"/>
        <w:jc w:val="both"/>
        <w:rPr/>
      </w:pPr>
      <w:r>
        <w:rPr/>
      </w:r>
    </w:p>
    <w:p>
      <w:pPr>
        <w:pStyle w:val="Normal"/>
        <w:jc w:val="both"/>
        <w:rPr/>
      </w:pPr>
      <w:r>
        <w:rPr/>
        <w:t>L’</w:t>
      </w:r>
      <w:r>
        <w:rPr>
          <w:i/>
          <w:iCs/>
        </w:rPr>
        <w:t>obbligo</w:t>
      </w:r>
      <w:r>
        <w:rPr/>
        <w:t xml:space="preserve"> è un desiderio proiettato: quando una persona avverte dei sentimenti persistenti di obbligo di fare una certa cosa sta semplicemente proiettando il suo desiderio reale di fare quella cosa. Egli vuole aiutare gli altri ma non vuole ammetterlo, proiettando questo suo desiderio sugli altri sente che sono gli altri a cercare aiuto.</w:t>
      </w:r>
    </w:p>
    <w:p>
      <w:pPr>
        <w:pStyle w:val="Normal"/>
        <w:jc w:val="both"/>
        <w:rPr/>
      </w:pPr>
      <w:r>
        <w:rPr/>
      </w:r>
    </w:p>
    <w:p>
      <w:pPr>
        <w:pStyle w:val="Normal"/>
        <w:jc w:val="both"/>
        <w:rPr/>
      </w:pPr>
      <w:r>
        <w:rPr/>
        <w:t>Anche l’</w:t>
      </w:r>
      <w:r>
        <w:rPr>
          <w:i/>
          <w:iCs/>
        </w:rPr>
        <w:t>interesse verso gli altri</w:t>
      </w:r>
      <w:r>
        <w:rPr/>
        <w:t xml:space="preserve"> quando viene misconosciuto può essere oggetto di proiezione. Quando lo facciamo dinanzi ad un pubblico che ci vede protagonisti sembra che tutti siano spasmodicamente interessati a noi e ad ogni nostro minimo dettaglio, e se ciò che proiettiamo è molto forte rischiamo di ritrovarci bloccati dall’ansia fino a quando non oseremo rimuovere questa proiezione guardando invece di sentirci ossessivamente guardati.</w:t>
      </w:r>
    </w:p>
    <w:p>
      <w:pPr>
        <w:pStyle w:val="Normal"/>
        <w:jc w:val="both"/>
        <w:rPr/>
      </w:pPr>
      <w:r>
        <w:rPr/>
      </w:r>
    </w:p>
    <w:p>
      <w:pPr>
        <w:pStyle w:val="Normal"/>
        <w:jc w:val="both"/>
        <w:rPr>
          <w:i/>
          <w:i/>
          <w:iCs/>
        </w:rPr>
      </w:pPr>
      <w:r>
        <w:rPr/>
        <w:t>Anche l’</w:t>
      </w:r>
      <w:r>
        <w:rPr>
          <w:i/>
          <w:iCs/>
        </w:rPr>
        <w:t>ostilità</w:t>
      </w:r>
      <w:r>
        <w:rPr/>
        <w:t>, l’aggressività nei confronti dell’ambiente sociale può essere proiettata finendo col diventare ostilità dell’ambiente nei nostri confronti.</w:t>
      </w:r>
    </w:p>
    <w:p>
      <w:pPr>
        <w:pStyle w:val="Normal"/>
        <w:jc w:val="both"/>
        <w:rPr>
          <w:i/>
          <w:i/>
          <w:iCs/>
        </w:rPr>
      </w:pPr>
      <w:r>
        <w:rPr>
          <w:i/>
          <w:iCs/>
        </w:rPr>
      </w:r>
    </w:p>
    <w:p>
      <w:pPr>
        <w:pStyle w:val="Normal"/>
        <w:jc w:val="both"/>
        <w:rPr/>
      </w:pPr>
      <w:r>
        <w:rPr>
          <w:i/>
          <w:iCs/>
        </w:rPr>
        <w:t>Sentirsi rifiutati</w:t>
      </w:r>
      <w:r>
        <w:rPr/>
        <w:t xml:space="preserve"> può essere anche questo un effetto tipico di una proiezione. Alcune persone non si sentono accettate dagli altri, pensano di non piacere, di non destare interesse negli altri ritenendosi ingiustamente discriminati poiché pensano di se stesse di essere amorevoli verso il prossimo e di non avere alcun atteggiamento di rifiuto per gli altri. In realtà queste persone sono del tutto inconsapevoli delle proprie tendenze al rifiuto e alla critica degli altri. La loro ostilità originaria è diventata la loro ombra proiettata, e ora la vedono solo negli altri ritenendo di esserne totalmente esenti. A questo punto l’impulso è scomparso e al suo posto è subentrato il sintomo della paura.</w:t>
      </w:r>
    </w:p>
    <w:p>
      <w:pPr>
        <w:pStyle w:val="Normal"/>
        <w:jc w:val="both"/>
        <w:rPr/>
      </w:pPr>
      <w:r>
        <w:rPr/>
      </w:r>
    </w:p>
    <w:p>
      <w:pPr>
        <w:pStyle w:val="Normal"/>
        <w:jc w:val="both"/>
        <w:rPr/>
      </w:pPr>
      <w:r>
        <w:rPr/>
        <w:t>Ogni sintomo, sia esso paura, ansia, aggressività o depressione, contiene dunque qualche aspetto dell’ombra di cui siamo inconsapevoli, e che altrettanto inconsapevolmente proiettiamo sugli altri o nelle situazioni che in qualche modo entrano in risonanza con ciò che viene negato. Per poter venire a capo della situazione occorre ripercorrere a ritroso la via che ha portato alla formazione del sintomo, incominciando col dare cittadinanza al sintomo stesso. Invece di rifiutarlo dobbiamo accettarlo; per quanto esso possa essere sgradevole solo l’accettazione contiene la chiave per la risoluzione del conflitto. “Dobbiamo rivolgerci ai nostri sintomi con consapevolezza e con quanta più accettazione possibile. Ciò significa che dobbiamo permetterci di sentirci depressi, ansiosi, rifiutati, annoiati, feriti o imbarazzati.” (p. 119) Wilber suggerisce come terapia di incoraggiare il sintomo a manifestarsi lasciandolo muovere e respirare liberamente mentre cerchiamo di esserne consapevoli. In molti casi questa terapia è sufficiente perché l’accettazione del sintomo porta con sé anche all’accettazione di gran parte dell’ombra che in esso era annidata.</w:t>
      </w:r>
    </w:p>
    <w:p>
      <w:pPr>
        <w:pStyle w:val="Normal"/>
        <w:jc w:val="both"/>
        <w:rPr/>
      </w:pPr>
      <w:r>
        <w:rPr/>
      </w:r>
    </w:p>
    <w:p>
      <w:pPr>
        <w:pStyle w:val="Normal"/>
        <w:jc w:val="both"/>
        <w:rPr>
          <w:i/>
          <w:i/>
          <w:iCs/>
        </w:rPr>
      </w:pPr>
      <w:r>
        <w:rPr/>
        <w:t xml:space="preserve">Se il sintomo persiste si procede alla seconda tappa della terapia che consiste nel </w:t>
      </w:r>
      <w:r>
        <w:rPr>
          <w:i/>
          <w:iCs/>
        </w:rPr>
        <w:t>tradurre</w:t>
      </w:r>
      <w:r>
        <w:rPr/>
        <w:t xml:space="preserve"> consapevolmente ogni sintomo nella sua forma originaria. Una sorta di decondizionamento forzato che spesso richiede tempo e costanza nella pratica. Il sintomo in questo contesto diventa un </w:t>
      </w:r>
      <w:r>
        <w:rPr>
          <w:i/>
          <w:iCs/>
        </w:rPr>
        <w:t>segnale</w:t>
      </w:r>
      <w:r>
        <w:rPr/>
        <w:t xml:space="preserve"> di qualche tendenza ombra inconsapevole che occorre di volta in volta smascherare sino a che non si manifesta nella sua piena evidenza. “I sintomi mettono in risalto molto accuratamente la vostra ombra inconsapevole; sono segnali infallibili di certe tendenze proiettate. Tramite i sintomi, scoprite la vostra ombra, e tramite l’ombra arrivate alla crescita, e all’espansione dei confini, una via per raggiungere un’immagine di se accurata e accettabile. In breve, siete discesi dal livello della persona al livello dell’ego. È semplicissimo: persona + ombra = ego.” (p. 121)</w:t>
      </w:r>
    </w:p>
    <w:p>
      <w:pPr>
        <w:pStyle w:val="Normal"/>
        <w:spacing w:before="57" w:after="0"/>
        <w:jc w:val="both"/>
        <w:rPr>
          <w:i/>
          <w:i/>
          <w:iCs/>
        </w:rPr>
      </w:pPr>
      <w:r>
        <w:rPr>
          <w:i/>
          <w:iCs/>
        </w:rPr>
      </w:r>
    </w:p>
    <w:p>
      <w:pPr>
        <w:pStyle w:val="Normal"/>
        <w:spacing w:before="57" w:after="0"/>
        <w:jc w:val="both"/>
        <w:rPr>
          <w:i/>
          <w:i/>
          <w:iCs/>
        </w:rPr>
      </w:pPr>
      <w:r>
        <w:rPr>
          <w:i/>
          <w:iCs/>
        </w:rPr>
        <w:t>Il livello del centauro</w:t>
      </w:r>
    </w:p>
    <w:p>
      <w:pPr>
        <w:pStyle w:val="Normal"/>
        <w:jc w:val="both"/>
        <w:rPr/>
      </w:pPr>
      <w:r>
        <w:rPr/>
      </w:r>
    </w:p>
    <w:p>
      <w:pPr>
        <w:pStyle w:val="Normal"/>
        <w:jc w:val="both"/>
        <w:rPr/>
      </w:pPr>
      <w:r>
        <w:rPr/>
        <w:t xml:space="preserve">Quando pervengo finalmente ad un ego sano attraverso una sintesi creativa della persona e dell’ombra divento consapevole di un livello di coscienza che prima mi era precluso. Cambia il tipo e la qualità dei miei pensieri, cambiano i sentimenti, cambia la profondità delle mie percezioni. Senza questi mutamenti concreti non si può dire che ci sia stato un vero progresso: è la stella delle funzioni che viene toccata, anche se in modo differenziato quanto allo sviluppo dei suoi raggi. Non dobbiamo tuttavia dimenticare che l’ego, pur avendo sanato i logoranti conflitti del livello della persona, è anch’esso confinato entro identificazioni limitanti: i confini e quindi i conflitti sono ora spostati nella frontiera che separa l’ego dal corpo. “La mia consapevolezza è quasi </w:t>
      </w:r>
      <w:r>
        <w:rPr>
          <w:i/>
          <w:iCs/>
        </w:rPr>
        <w:t>esclusivamente</w:t>
      </w:r>
      <w:r>
        <w:rPr/>
        <w:t xml:space="preserve"> consapevolezza mentale: io </w:t>
      </w:r>
      <w:r>
        <w:rPr>
          <w:i/>
          <w:iCs/>
        </w:rPr>
        <w:t>sono</w:t>
      </w:r>
      <w:r>
        <w:rPr/>
        <w:t xml:space="preserve"> la mia mente, ma </w:t>
      </w:r>
      <w:r>
        <w:rPr>
          <w:i/>
          <w:iCs/>
        </w:rPr>
        <w:t>posseggo</w:t>
      </w:r>
      <w:r>
        <w:rPr/>
        <w:t xml:space="preserve"> il mio corpo. Il corpo è ridotto dal sé ad una proprietà, qualcosa di «mio» ma non «io». Il corpo, in breve, diventa un oggetto o una proiezione, esattamente nello stesso modo in cui è successo per l’ombra.” (p. 128)</w:t>
      </w:r>
    </w:p>
    <w:p>
      <w:pPr>
        <w:pStyle w:val="Normal"/>
        <w:jc w:val="both"/>
        <w:rPr/>
      </w:pPr>
      <w:r>
        <w:rPr/>
      </w:r>
    </w:p>
    <w:p>
      <w:pPr>
        <w:pStyle w:val="Normal"/>
        <w:jc w:val="both"/>
        <w:rPr/>
      </w:pPr>
      <w:r>
        <w:rPr/>
        <w:t xml:space="preserve">La frontiera tra ego e corpo è ricca di varianti esprimibili sinteticamente nelle dicotomie durevole-perituro, volontario-involontario, controllabile-imprevedibile, etc. Dinanzi a queste aporie l’ego potrebbe decidere di neutralizzare il conflitto devitalizzando il corpo ma in questo modo – definito da Aurobindo </w:t>
      </w:r>
      <w:r>
        <w:rPr>
          <w:i/>
          <w:iCs/>
        </w:rPr>
        <w:t>shock vitale</w:t>
      </w:r>
      <w:r>
        <w:rPr/>
        <w:t xml:space="preserve"> – rinuncerebbe al suo stesso nutrimento prosciugando sì la fonte del dolore ma al tempo stesso anche quella del piacere, rinuncerebbe in altre parole ad una vita piena.</w:t>
      </w:r>
    </w:p>
    <w:p>
      <w:pPr>
        <w:pStyle w:val="Normal"/>
        <w:jc w:val="both"/>
        <w:rPr/>
      </w:pPr>
      <w:r>
        <w:rPr/>
      </w:r>
    </w:p>
    <w:p>
      <w:pPr>
        <w:pStyle w:val="Normal"/>
        <w:jc w:val="both"/>
        <w:rPr/>
      </w:pPr>
      <w:r>
        <w:rPr/>
        <w:t>Per superare positivamente il conflitto l’ego deve riconoscere con umiltà i propri limiti e comprendere e integrare i processi spontanei dell’organismo, il che vuol dire abbandonare consapevolmente le difese poste a sostenere i confini dell’ego e consentire l’emersione di una identità sentita con tutto l’organismo psicofisico.</w:t>
      </w:r>
    </w:p>
    <w:p>
      <w:pPr>
        <w:pStyle w:val="Normal"/>
        <w:jc w:val="both"/>
        <w:rPr/>
      </w:pPr>
      <w:r>
        <w:rPr/>
      </w:r>
    </w:p>
    <w:p>
      <w:pPr>
        <w:pStyle w:val="Normal"/>
        <w:jc w:val="both"/>
        <w:rPr/>
      </w:pPr>
      <w:r>
        <w:rPr/>
        <w:t>La prima fase di questo processo è ristabilire il contatto con il proprio corpo. A questo scopo Wilber suggerisce una tecnica mutuata dallo yoga che si basa sul rilassamento del corpo e nell’attenta individuazione di eventuali zone dolorose che corrisponderebbero a dei blocchi generati dall’azione contrastante di muscoli che pur essendo volontari sono in parte azionati consciamente in un verso e inconsciamente nel verso opposto: “È come premere sull’acceleratore con un piede e sul freno con l’altro. Il conflitto si conclude con uno stallo, uno stallo molto intenso, con uno spreco enorme di energia per arrivare a un movimento finale uguale a zero.” (p. 135)</w:t>
      </w:r>
    </w:p>
    <w:p>
      <w:pPr>
        <w:pStyle w:val="Normal"/>
        <w:jc w:val="both"/>
        <w:rPr/>
      </w:pPr>
      <w:r>
        <w:rPr/>
      </w:r>
    </w:p>
    <w:p>
      <w:pPr>
        <w:pStyle w:val="Normal"/>
        <w:jc w:val="both"/>
        <w:rPr/>
      </w:pPr>
      <w:r>
        <w:rPr/>
        <w:t>Per comprendere come si sia potuti giungere ad una situazione del genere Wilber richiama quanto accade al livello dell’ego quando un impulso o un’emozione viene negata: non siamo consapevoli della tendenza ombra e al tempo stesso la proiettiamo sull’ambiente. In questo modo, la nostra ostilità verso gli altri - per fare un esempio - si trasformerà in una ostilità del mondo verso di noi. Questa operazione ha i suoi costi nei termini dei sintomi di paura o di ansia che incominceremo a nutrire nei confronti dell’ambiente. La stessa dinamica si verifica, per analogia, sul piano fisico, ed essendo mente e corpo parti dello stesso organismo, ciò che avviene su un piano ha delle inevitabili ricadute sull’altro. Nel caso appena accennato l’ansia prodotta da un ambiente percepito come ostile può generare difficoltà respiratore (come accade comunemente a chi percepisce un imminente pericolo e trattiene il respiro). Il naturale ritmo respiratorio viene allora rallentato producendo sul piano fisiologico il sintomo dell’asma.</w:t>
      </w:r>
    </w:p>
    <w:p>
      <w:pPr>
        <w:pStyle w:val="Normal"/>
        <w:jc w:val="both"/>
        <w:rPr/>
      </w:pPr>
      <w:r>
        <w:rPr/>
      </w:r>
    </w:p>
    <w:p>
      <w:pPr>
        <w:pStyle w:val="Normal"/>
        <w:jc w:val="both"/>
        <w:rPr/>
      </w:pPr>
      <w:r>
        <w:rPr/>
        <w:t>Dall’esempio sopra riportato possiamo anche dedurre che la localizzazione del blocco a livello fisico è molto importante per comprenderne il significato.</w:t>
      </w:r>
    </w:p>
    <w:p>
      <w:pPr>
        <w:pStyle w:val="Normal"/>
        <w:jc w:val="both"/>
        <w:rPr/>
      </w:pPr>
      <w:r>
        <w:rPr/>
      </w:r>
    </w:p>
    <w:p>
      <w:pPr>
        <w:pStyle w:val="Normal"/>
        <w:jc w:val="both"/>
        <w:rPr/>
      </w:pPr>
      <w:r>
        <w:rPr/>
        <w:t xml:space="preserve">Una volta identificati questi blocchi è inutile provare a rimuoverli direttamente come verrebbe spontaneo, provando a rilassare la parte interessata. Dobbiamo invece renderci conto che la tendenza invadente viene dal livello inconscio. “Serriamo i muscoli, e sebbene ci accorgiamo che sono rigidi e tesi, non sappiamo che siamo </w:t>
      </w:r>
      <w:r>
        <w:rPr>
          <w:i/>
          <w:iCs/>
        </w:rPr>
        <w:t>noi</w:t>
      </w:r>
      <w:r>
        <w:rPr/>
        <w:t xml:space="preserve"> attivamente a tenderli. Una volta verificatosi questo tipo di blocco, non possiamo rilassare questi muscoli semplicemente perché, in primo luogo, non sappiamo che li stiamo contraendo.” (p. 137)</w:t>
      </w:r>
    </w:p>
    <w:p>
      <w:pPr>
        <w:pStyle w:val="Normal"/>
        <w:jc w:val="both"/>
        <w:rPr/>
      </w:pPr>
      <w:r>
        <w:rPr/>
      </w:r>
    </w:p>
    <w:p>
      <w:pPr>
        <w:pStyle w:val="Normal"/>
        <w:jc w:val="both"/>
        <w:rPr/>
      </w:pPr>
      <w:r>
        <w:rPr/>
        <w:t>La terapia suggerita da Wilber, nel caso in cui siano coinvolti solo muscoli volontari, è di “cercare attivamente e consapevolmente di aumentare quella determinata tensione. Aumentandola volontariamente, rendo consapevole, invece che inconsapevole, l’attività di autostretta.” Bisogna comunque tenere presente che i blocchi di tensione sono sorti per eliminare sensazioni e impulsi che erano sgraditi o inaccettabili. Sono dunque delle resistenze a delle emozioni, e non scompariranno mai del tutto fino a che quelle emozioni non verranno accettate per quello che sono.</w:t>
      </w:r>
    </w:p>
    <w:p>
      <w:pPr>
        <w:pStyle w:val="Normal"/>
        <w:jc w:val="both"/>
        <w:rPr/>
      </w:pPr>
      <w:r>
        <w:rPr/>
      </w:r>
    </w:p>
    <w:p>
      <w:pPr>
        <w:pStyle w:val="Normal"/>
        <w:jc w:val="both"/>
        <w:rPr/>
      </w:pPr>
      <w:r>
        <w:rPr/>
        <w:t xml:space="preserve">Questo processo di accettazione, di apertura, va esteso a tutti i processi involontari del corpo, e più in generale a tutto ciò che non cade sotto il nostro controllo. In questo modo – scrive Wilber – “potrai accettare come perfettamente naturali tutti i modi delle cose che non puoi </w:t>
      </w:r>
      <w:r>
        <w:rPr>
          <w:i/>
          <w:iCs/>
        </w:rPr>
        <w:t>controllare</w:t>
      </w:r>
      <w:r>
        <w:rPr/>
        <w:t xml:space="preserve">. Potrai accettare più facilmente l’incontrollabile e adagiarti facilmente nello spontaneo, avendo fiducia in un sé più profondo che va al di la del fragore della superficiale volontà e dell’ego. Imparerai che non hai bisogno di controllarti per accettarti. Infatti, il tuo sé più profondo, il tuo centauro, è al di là del tuo controllo. È volontario </w:t>
      </w:r>
      <w:r>
        <w:rPr>
          <w:i/>
          <w:iCs/>
        </w:rPr>
        <w:t>e</w:t>
      </w:r>
      <w:r>
        <w:rPr/>
        <w:t xml:space="preserve"> involontario, manifestazioni entrambi accettabili di </w:t>
      </w:r>
      <w:r>
        <w:rPr>
          <w:i/>
          <w:iCs/>
        </w:rPr>
        <w:t>te</w:t>
      </w:r>
      <w:r>
        <w:rPr/>
        <w:t>.”</w:t>
      </w:r>
    </w:p>
    <w:p>
      <w:pPr>
        <w:pStyle w:val="Normal"/>
        <w:jc w:val="both"/>
        <w:rPr/>
      </w:pPr>
      <w:r>
        <w:rPr/>
      </w:r>
    </w:p>
    <w:p>
      <w:pPr>
        <w:pStyle w:val="Normal"/>
        <w:jc w:val="both"/>
        <w:rPr>
          <w:i/>
          <w:i/>
          <w:iCs/>
        </w:rPr>
      </w:pPr>
      <w:r>
        <w:rPr>
          <w:i/>
          <w:iCs/>
        </w:rPr>
      </w:r>
    </w:p>
    <w:p>
      <w:pPr>
        <w:pStyle w:val="Normal"/>
        <w:spacing w:before="57" w:after="0"/>
        <w:jc w:val="both"/>
        <w:rPr>
          <w:i/>
          <w:i/>
          <w:iCs/>
        </w:rPr>
      </w:pPr>
      <w:r>
        <w:rPr>
          <w:i/>
          <w:iCs/>
        </w:rPr>
      </w:r>
    </w:p>
    <w:p>
      <w:pPr>
        <w:pStyle w:val="Normal"/>
        <w:spacing w:before="57" w:after="0"/>
        <w:jc w:val="both"/>
        <w:rPr>
          <w:i/>
          <w:i/>
          <w:iCs/>
        </w:rPr>
      </w:pPr>
      <w:r>
        <w:rPr>
          <w:i/>
          <w:iCs/>
        </w:rPr>
        <w:t>Il livello del transpersonale</w:t>
      </w:r>
    </w:p>
    <w:p>
      <w:pPr>
        <w:pStyle w:val="Normal"/>
        <w:jc w:val="both"/>
        <w:rPr/>
      </w:pPr>
      <w:r>
        <w:rPr/>
      </w:r>
    </w:p>
    <w:p>
      <w:pPr>
        <w:pStyle w:val="Normal"/>
        <w:jc w:val="both"/>
        <w:rPr/>
      </w:pPr>
      <w:r>
        <w:rPr/>
        <w:t>Wilber introduce il concetto di transpersonale a partire dall’inconscio collettivo e dagli archetipi di Jung che egli considera “il maggiore e il primo psicologo europeo che scoprì e studiò aspetti significativi del regno transpersonale della consapevolezza umana.” (p. 149)</w:t>
      </w:r>
    </w:p>
    <w:p>
      <w:pPr>
        <w:pStyle w:val="Normal"/>
        <w:jc w:val="both"/>
        <w:rPr/>
      </w:pPr>
      <w:r>
        <w:rPr/>
      </w:r>
    </w:p>
    <w:p>
      <w:pPr>
        <w:pStyle w:val="Normal"/>
        <w:jc w:val="both"/>
        <w:rPr/>
      </w:pPr>
      <w:r>
        <w:rPr/>
        <w:t>L’inconscio collettivo non contiene nulla di personale, ospita invece personaggi e trame delle antiche mitologie che “vivono e continuano in qualche modo a muoverci profondamente in modi sia creativi che distruttivi.” La terapia junghiana aiuta a riconoscere consapevolmente e ad utilizzare queste potenti forze invece di esserne mossi, il che vuol dire vivere la vita mitologicamente come egli aveva fatto da un certo punto della sua vita in poi.</w:t>
      </w:r>
    </w:p>
    <w:p>
      <w:pPr>
        <w:pStyle w:val="Normal"/>
        <w:jc w:val="both"/>
        <w:rPr/>
      </w:pPr>
      <w:r>
        <w:rPr/>
      </w:r>
    </w:p>
    <w:p>
      <w:pPr>
        <w:pStyle w:val="Normal"/>
        <w:jc w:val="both"/>
        <w:rPr/>
      </w:pPr>
      <w:r>
        <w:rPr/>
        <w:t>La mitologia è per Wilber il primo passo per superare i confini del personale e quindi del centauro. Essa infatti trascende i limiti di spazio e tempo, la legge binaria o degli opposti che dir si voglia, rappresenta un livello di coscienza in cui operano immagini mitologiche che possono influenzare il comportamento, talvolta in modo lieve ma altre volte anche con un possesso totale.</w:t>
      </w:r>
    </w:p>
    <w:p>
      <w:pPr>
        <w:pStyle w:val="Normal"/>
        <w:jc w:val="both"/>
        <w:rPr/>
      </w:pPr>
      <w:r>
        <w:rPr/>
      </w:r>
    </w:p>
    <w:p>
      <w:pPr>
        <w:pStyle w:val="Normal"/>
        <w:jc w:val="both"/>
        <w:rPr/>
      </w:pPr>
      <w:r>
        <w:rPr/>
        <w:t xml:space="preserve">Dopo essersi dilungato sulla teoria junghiana e sulla relativa terapia presentandola come una grande scoperta dal valore oggettivo, Wilber avverte il lettore che questa non è l’unica via: “Vi sono impostazioni più semplici del sé trascendente; non necessariamente più brevi o più facili, ma molto meno sottili e complicate. L’individuo può avvicinarle da solo e perseguirle di sua iniziativa.” (p. 152) Sposando la logica del fai da te e del risparmio Wilber suggerisce ai lettori di provare l’esercizio della disidentificazione di Roberto Assagioli. Ripetendo questo esercizio si potrà iniziare a intuire un profondo e intimo senso di stabilità, di libertà, di abbandono e di leggerezza che prima non avevamo e che col tempo tenderà a fissarsi in un centro testimone, un sé transpersonale che pur vivendo nel turbinio della vita quotidiana non ne verrà infine sopraffatto. “Per cui, i vostri corpo e mente personali possono avere dolore, o umiliazione, o paura, ma finché ne restate testimoni, come se li guardaste dall’alto, non </w:t>
      </w:r>
      <w:r>
        <w:rPr>
          <w:iCs/>
        </w:rPr>
        <w:t>vi</w:t>
      </w:r>
      <w:r>
        <w:rPr/>
        <w:t xml:space="preserve"> minacceranno più, e non sarete più spinti a manovrarli, a lottare con loro, o a soggiacere loro.” (p. 155) </w:t>
      </w:r>
    </w:p>
    <w:p>
      <w:pPr>
        <w:pStyle w:val="Normal"/>
        <w:jc w:val="both"/>
        <w:rPr/>
      </w:pPr>
      <w:r>
        <w:rPr/>
      </w:r>
    </w:p>
    <w:p>
      <w:pPr>
        <w:pStyle w:val="Normal"/>
        <w:jc w:val="both"/>
        <w:rPr>
          <w:i/>
          <w:i/>
          <w:iCs/>
        </w:rPr>
      </w:pPr>
      <w:r>
        <w:rPr/>
        <w:t xml:space="preserve">Che cos’è dunque questo testimone o sé transpersonale? Il primo effetto di contatto col testimone è proprio una visione nuova della realtà, più olistica sul piano orizzontale ma anche più intensa in profondità: si intuiscono relazioni che nel piano inferiore erano del tutto insospettate; si avverte il respiro di ogni essere, la sua magia; si partecipa ad una totalità ancora più ampia di quella del centauro, una totalità che abbraccia tutto il mondo. “Iniziamo a trattare tutti gli aspetti dell’ambiente come se fossero il nostro proprio sé. Infatti, un atteggiamento del genere rappresenta l’intuizione che il mondo in realtà è il nostro corpo e come tale deve essere trattato. È da questo tipo di intuizione transpersonale che ha origine la compassione universale così enfatizzata dai mistici. Si tratta di un ordine diverso di compassione o amore, rispetto a quello che si riscontra al livello della persona, dell’ego o del centauro. Al livello transpersonale, iniziamo ad amare gli altri non perché essi ci amano, ci danno conferme, ci riflettono, o rassicurano le nostre illusioni, ma perché </w:t>
      </w:r>
      <w:r>
        <w:rPr>
          <w:i/>
          <w:iCs/>
        </w:rPr>
        <w:t>sono</w:t>
      </w:r>
      <w:r>
        <w:rPr/>
        <w:t xml:space="preserve"> noi.” (p. 159)</w:t>
      </w:r>
    </w:p>
    <w:p>
      <w:pPr>
        <w:pStyle w:val="Normal"/>
        <w:spacing w:before="57" w:after="0"/>
        <w:jc w:val="both"/>
        <w:rPr>
          <w:i/>
          <w:i/>
          <w:iCs/>
        </w:rPr>
      </w:pPr>
      <w:r>
        <w:rPr>
          <w:i/>
          <w:iCs/>
        </w:rPr>
      </w:r>
    </w:p>
    <w:p>
      <w:pPr>
        <w:pStyle w:val="Normal"/>
        <w:spacing w:before="57" w:after="0"/>
        <w:jc w:val="both"/>
        <w:rPr/>
      </w:pPr>
      <w:r>
        <w:rPr>
          <w:i/>
          <w:iCs/>
        </w:rPr>
        <w:t>Il livello di coscienza dell’unità</w:t>
      </w:r>
    </w:p>
    <w:p>
      <w:pPr>
        <w:pStyle w:val="Normal"/>
        <w:jc w:val="both"/>
        <w:rPr/>
      </w:pPr>
      <w:r>
        <w:rPr/>
      </w:r>
    </w:p>
    <w:p>
      <w:pPr>
        <w:pStyle w:val="Normal"/>
        <w:jc w:val="both"/>
        <w:rPr/>
      </w:pPr>
      <w:r>
        <w:rPr/>
        <w:t>Non esiste una via che conduca alla coscienza dell’unità. Questa affermazione è in contrasto con l’impostazione che ci ha guidati finora nei tentativi di accedere ad un livello superiore di coscienza. Questa diversità radicale deriva dal fatto puro e semplice che la coscienza dell’unità è la vera natura di tutti gli esseri: siamo da sempre immersi nella coscienza dell’unità, abbiamo semplicemente perso la consapevolezza di ciò. Ora, qualsiasi cosa noi facciamo per accedere alla coscienza dell’unità più che avvicinarci all’obbiettivo ci allontana. Echeggiando motivi zen Wilber scrive: “Ricercare la coscienza dell’unità è come saltare da un’onda di esperienza all’altra in cerca di acqua.” (p. 168) La nostra ricerca in altre parole ci allontana dall’esperienza presente che racchiude la chiave della nostra ricerca, “non cerchiamo realmente la risposta ma la fuggiamo”.</w:t>
      </w:r>
    </w:p>
    <w:p>
      <w:pPr>
        <w:pStyle w:val="Normal"/>
        <w:jc w:val="both"/>
        <w:rPr/>
      </w:pPr>
      <w:r>
        <w:rPr/>
      </w:r>
    </w:p>
    <w:p>
      <w:pPr>
        <w:pStyle w:val="Normal"/>
        <w:jc w:val="both"/>
        <w:rPr/>
      </w:pPr>
      <w:r>
        <w:rPr/>
        <w:t>Non c’è quindi nulla da fare? Wilber volge lo sguardo alle religioni, e in particolare al buddhismo zen, notando che le pratiche spirituali per accedere alla coscienza dell’unità si basano fondamentalmente sul fare come se quello stato di coscienza ci fosse già.</w:t>
      </w:r>
    </w:p>
    <w:p>
      <w:pPr>
        <w:pStyle w:val="Normal"/>
        <w:jc w:val="both"/>
        <w:rPr/>
      </w:pPr>
      <w:r>
        <w:rPr/>
      </w:r>
    </w:p>
    <w:p>
      <w:pPr>
        <w:pStyle w:val="Normal"/>
        <w:jc w:val="both"/>
        <w:rPr/>
      </w:pPr>
      <w:r>
        <w:rPr/>
        <w:t>In realtà queste pratiche spirituali, oltre a darci un eventuale primo assaggio dello stato ricercato, non ci conducono direttamente dove noi vorremmo, tuttavia esse hanno un ruolo fondamentale – e in ciò assomigliano alle tecniche usate per superare i precedenti livelli – perché ci consentono di imparare esattamente come resistiamo alla coscienza dell’unità. Impariamo che ciò che desideriamo spesso con ardore in superficie, lo impediamo con tenacia in profondità. Anche a questo livello, dunque, la resistenza opera come nei livelli precedenti. E allo stesso modo occorre procedere dal punto di vista terapeutico: solo rendendo cosciente la resistenza possiamo sperare di fare un progresso. Questa comprensione ci dice semplicemente in che modo abbiamo oscurato la nostra partecipazione a questa unità e “può dar modo di avere un barlume della coscienza dell’unità, poiché ciò che riconosce la resistenza è privo di resistenza.” (p. 179)</w:t>
      </w:r>
    </w:p>
    <w:p>
      <w:pPr>
        <w:pStyle w:val="Normal"/>
        <w:jc w:val="both"/>
        <w:rPr/>
      </w:pPr>
      <w:r>
        <w:rPr/>
      </w:r>
    </w:p>
    <w:p>
      <w:pPr>
        <w:pStyle w:val="Normal"/>
        <w:jc w:val="both"/>
        <w:rPr/>
      </w:pPr>
      <w:r>
        <w:rPr/>
        <w:t>Quando una persona mette in atto una pratica spirituale pone le condizioni per comprendere ciò che egli fa nel presente per allontanarsi dal presente globale o coscienza dell’unità. Diventerà sempre più consapevole che in qualche modo sta resistendo o impedendo la coscienza dell’unità. Egli si allontana dal presente eterno e quindi da Dio, dal Tao, dall’Identità suprema o da qualsiasi altro epiteto con cui questo livello dell’essere viene identificato. Quando finalmente queste resistenze vengono abbandonate allora la coscienza dell’unità si schiude in tutta la sua pienezza.</w:t>
      </w:r>
    </w:p>
    <w:p>
      <w:pPr>
        <w:pStyle w:val="Normal"/>
        <w:jc w:val="both"/>
        <w:rPr/>
      </w:pPr>
      <w:r>
        <w:rPr/>
      </w:r>
    </w:p>
    <w:p>
      <w:pPr>
        <w:pStyle w:val="Normal"/>
        <w:jc w:val="both"/>
        <w:rPr/>
      </w:pPr>
      <w:r>
        <w:rPr/>
        <w:t xml:space="preserve">Data l’importanza che assume la pratica spirituale nel discorso di Wilber mi sembra opportuno approfondirne l’argomento. Ho già riportato il fatto che il nostro autore parlando delle religioni fa riferimento alla loro componente esoterica. Non è un caso che, come ho scritto in precedenza, egli richiami la filosofia perenne parlandone come </w:t>
      </w:r>
      <w:r>
        <w:rPr>
          <w:i/>
          <w:iCs/>
        </w:rPr>
        <w:t>dell’unità trascendente delle religioni</w:t>
      </w:r>
      <w:r>
        <w:rPr/>
        <w:t xml:space="preserve"> (titolo di una delle opere di F. Schuon). </w:t>
      </w:r>
    </w:p>
    <w:p>
      <w:pPr>
        <w:pStyle w:val="Normal"/>
        <w:jc w:val="both"/>
        <w:rPr/>
      </w:pPr>
      <w:r>
        <w:rPr/>
      </w:r>
    </w:p>
    <w:p>
      <w:pPr>
        <w:pStyle w:val="Normal"/>
        <w:jc w:val="both"/>
        <w:rPr/>
      </w:pPr>
      <w:r>
        <w:rPr/>
        <w:t>Uno dei capisaldi della filosofia perenne è il riconoscimento che le religioni, pur diverse nella loro manifestazione esteriore, prescrivono tutte, nella sostanza, lo stesso percorso coscienziale. Non è un caso che per Wilber la pratica della meditazione zen non sia affatto diversa dalla preghiera cristiana o da qualsiasi altra pratica unitiva di altre tradizioni spirituali. In quest’ottica adottare una pratica spirituale è, in un certo qual modo, adottarle tutte, purché lo si faccia correttamente e nella piena consapevolezza che essa non è qualcosa che si aggiunge alla nostra vita per migliorarla, non è qualcosa che si fa in uno o più frammenti della nostra giornata, “è la base di tutte le attività umane, la loro fonte e la loro convalida. Vuol dire dedicarsi alla Verità Trascendente, vissuta, respirata, intuita e praticata ventiquattrore al giorno.” (p. 188)</w:t>
      </w:r>
    </w:p>
    <w:p>
      <w:pPr>
        <w:pStyle w:val="Normal"/>
        <w:rPr/>
      </w:pPr>
      <w:r>
        <w:rPr/>
      </w:r>
    </w:p>
    <w:p>
      <w:pPr>
        <w:pStyle w:val="Normal"/>
        <w:rPr/>
      </w:pPr>
      <w:r>
        <w:rPr/>
      </w:r>
    </w:p>
    <w:p>
      <w:pPr>
        <w:pStyle w:val="Normal"/>
        <w:rPr/>
      </w:pPr>
      <w:r>
        <w:rPr/>
      </w:r>
    </w:p>
    <w:p>
      <w:pPr>
        <w:pStyle w:val="Normal"/>
        <w:rPr>
          <w:i/>
          <w:i/>
          <w:iCs/>
        </w:rPr>
      </w:pPr>
      <w:r>
        <w:rPr>
          <w:i/>
          <w:iCs/>
        </w:rPr>
        <w:t>Lavis, 23/01/2013</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SimSun;宋体" w:cs="Mangal"/>
      <w:kern w:val="2"/>
      <w:sz w:val="24"/>
      <w:szCs w:val="21"/>
      <w:lang w:bidi="hi-IN"/>
    </w:rPr>
  </w:style>
  <w:style w:type="character" w:styleId="PidipaginaCarattere">
    <w:name w:val="Piè di pagina Carattere"/>
    <w:basedOn w:val="Carpredefinitoparagrafo"/>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52:00Z</dcterms:created>
  <dc:creator>POTI FERNANDO</dc:creator>
  <dc:description/>
  <cp:keywords/>
  <dc:language>en-US</dc:language>
  <cp:lastModifiedBy>Spazio</cp:lastModifiedBy>
  <dcterms:modified xsi:type="dcterms:W3CDTF">2013-12-02T15:24:00Z</dcterms:modified>
  <cp:revision>6</cp:revision>
  <dc:subject/>
  <dc:title/>
</cp:coreProperties>
</file>